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ANÚNCIO DE CONCURSO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Entidade Adjudicante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1) Designação e Endereço Oficiais da Entidade Adjudicante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ociedade Ponto Verde – Sociedade Gestora de Resíduos de Embalagens, S.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À atenção 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Director de Gestão de Resíduos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ua João Chagas, n.º 53, 1º Dt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Código Posta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495-764 Dafund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Localidade/Cidade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lgé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País: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ortug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ax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99</w:t>
            </w:r>
          </w:p>
        </w:tc>
      </w:tr>
      <w:tr>
        <w:trPr>
          <w:trHeight w:val="74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 Internet (</w:t>
            </w:r>
            <w:r>
              <w:rPr>
                <w:rFonts w:cs="Tahoma" w:ascii="Tahoma" w:hAnsi="Tahoma"/>
                <w:b/>
                <w:caps/>
                <w:sz w:val="20"/>
                <w:szCs w:val="20"/>
                <w:lang w:val="pt-PT"/>
              </w:rPr>
              <w:t>url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pt-PT"/>
                </w:rPr>
                <w:t>www.spvnet.net</w:t>
              </w:r>
            </w:hyperlink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2) Endereço onde devem ser obtidas informações adicionais e a documentação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3) Endereço  onde podem ser apresentadas as propostas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https://www.compraspt.com/SPVLeiloes/</w:t>
        </w:r>
      </w:hyperlink>
      <w:r>
        <w:rPr>
          <w:rFonts w:cs="Tahoma" w:ascii="Tahoma" w:hAnsi="Tahoma"/>
          <w:color w:val="1F497D"/>
          <w:sz w:val="20"/>
          <w:szCs w:val="20"/>
          <w:lang w:val="pt-PT"/>
        </w:rPr>
        <w:t xml:space="preserve">  </w:t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eastAsia="Tahoma" w:cs="Tahoma" w:ascii="Tahoma" w:hAnsi="Tahoma"/>
          <w:b/>
          <w: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caps/>
          <w:sz w:val="20"/>
          <w:szCs w:val="20"/>
          <w:lang w:val="pt-PT"/>
        </w:rPr>
        <w:t>Objecto do Concurs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) Descrição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1) Descrição/Objecto d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sente Concurso visa a retoma para valorização por reciclagem de resíduos de embalagens de PET, com as características definidas nos documentos do concurso e cujo âmbito geográfico, bem como as quantidades estimadas de retoma e o Preço Base (quando aplicável), são os seguintes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4112"/>
        <w:gridCol w:w="1634"/>
        <w:gridCol w:w="1634"/>
      </w:tblGrid>
      <w:tr>
        <w:trPr>
          <w:trHeight w:val="555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Grupos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SMAUT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Quantidades Estimadas (t)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Preço Base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(€/t)</w:t>
            </w:r>
          </w:p>
        </w:tc>
      </w:tr>
      <w:tr>
        <w:trPr>
          <w:trHeight w:val="492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1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 xml:space="preserve">AMISM, AMIP, C.M. Horta, Lipor, Resiaçores 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,0</w:t>
            </w:r>
          </w:p>
        </w:tc>
      </w:tr>
      <w:tr>
        <w:trPr>
          <w:trHeight w:val="1039" w:hRule="atLeast"/>
        </w:trPr>
        <w:tc>
          <w:tcPr>
            <w:tcW w:w="11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2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Braval, Resíduos do Nordeste, Resinorte, Resulima, Suma Douro, Valorminho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,0</w:t>
            </w:r>
          </w:p>
        </w:tc>
      </w:tr>
      <w:tr>
        <w:trPr>
          <w:trHeight w:val="709" w:hRule="atLeast"/>
        </w:trPr>
        <w:tc>
          <w:tcPr>
            <w:tcW w:w="11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3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Ambisousa, Ecobeirão, Ersuc, Resiestrela, Suldouro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,0</w:t>
            </w:r>
          </w:p>
        </w:tc>
      </w:tr>
      <w:tr>
        <w:trPr>
          <w:trHeight w:val="840" w:hRule="atLeast"/>
        </w:trPr>
        <w:tc>
          <w:tcPr>
            <w:tcW w:w="11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4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AM Raia-Pinhal, Gesamb, Valorsul (Cadaval), Resitejo, Tratolixo, Valnor, Valorlis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,0</w:t>
            </w:r>
          </w:p>
        </w:tc>
      </w:tr>
      <w:tr>
        <w:trPr>
          <w:trHeight w:val="554" w:hRule="atLeast"/>
        </w:trPr>
        <w:tc>
          <w:tcPr>
            <w:tcW w:w="11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5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lorsul (Lisboa), Valorambiente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,0</w:t>
            </w:r>
          </w:p>
        </w:tc>
      </w:tr>
      <w:tr>
        <w:trPr>
          <w:trHeight w:val="714" w:hRule="atLeast"/>
        </w:trPr>
        <w:tc>
          <w:tcPr>
            <w:tcW w:w="11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6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Algar, Amarsul, Ambilital, Amcal, Resialentejo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,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>O preço base de licitação é definido pela Sociedade Ponto Verde tendo em atenção o Valor de Referência mais recente disponível à data da realização do presente concurso e dos resultados das últimas adjudicações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 xml:space="preserve">O Preço de Referência do material PET foi calculado pela empresa TLP Consulting S.L. para a Sociedade Ponto Verde e para o mês de Junho de 2010 é de </w:t>
      </w:r>
      <w:r>
        <w:rPr>
          <w:rFonts w:cs="Tahoma" w:ascii="Tahoma" w:hAnsi="Tahoma"/>
          <w:bCs/>
          <w:sz w:val="20"/>
          <w:szCs w:val="20"/>
          <w:lang w:val="pt-PT"/>
        </w:rPr>
        <w:t>70</w:t>
      </w:r>
      <w:r>
        <w:rPr>
          <w:rFonts w:cs="Tahoma" w:ascii="Tahoma" w:hAnsi="Tahoma"/>
          <w:sz w:val="20"/>
          <w:szCs w:val="20"/>
          <w:lang w:val="pt-PT"/>
        </w:rPr>
        <w:t xml:space="preserve"> €/ton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>O Preço Base e o Valor de Referência assumem que os custos de transporte para as instalações do retomador (ou de qualquer subcontratada ou entidade parceira) são suportados por este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revisão de preços será efectuada de acordo com as cláusulas 8.5. a 8.11. do Contrato-Quadro firmado entre o retomador Pré-qualificado e a Sociedade Ponto Verd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ociedade Ponto Verde reserva-se o direito de recusar propostas de preço abaixo do Preço Base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quantidades de resíduos supra mencionadas resultam de meras estimativas, não constituindo qualquer espécie de obrigação de entrega dessas mesmas quantidades para a Entidade Adjudicant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Se a quantidade retomada de uma determinada zona ultrapassar em 10% a quantidade estimada ou se a tipologia ou características dos lotes se alterar no decurso do concurso, a SPV poderá renegociar o preço directamente com o Retomador adjudicatário do material em causa para a retoma das quantidades adicionais ou de diferente tipologia/características. Caso não seja possível chegar a um acordo, haverá lugar a um novo concurso para esse material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2) A SPV reserva-se o direito de não aceitar propostas condicionadas ou com variantes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2) Local onde se realizará o serviço de retoma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eastAsia="Tahoma" w:cs="Tahoma" w:ascii="Tahoma" w:hAnsi="Tahoma"/>
          <w:small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smallCaps/>
          <w:sz w:val="20"/>
          <w:szCs w:val="20"/>
          <w:lang w:val="pt-PT"/>
        </w:rPr>
        <w:t>Instalações dos smaut e, no caso das ilhas, AMISM, AMIP, C.M. Horta, Lipor e Resiaçores será utilizados o porto de Lisboa. no caso da Valorambiente será utilizado o  porto de leixões.</w:t>
      </w:r>
    </w:p>
    <w:p>
      <w:pPr>
        <w:pStyle w:val="Normal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cs="Tahoma" w:ascii="Tahoma" w:hAnsi="Tahoma"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 xml:space="preserve">II.3) periodo de retomas a que se aplica o concurso 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Início: 01/08/2010</w:t>
        <w:tab/>
        <w:t>e</w:t>
        <w:tab/>
        <w:t>Termo: 30/09/2010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val="pt-PT"/>
        </w:rPr>
      </w:pPr>
      <w:r>
        <w:rPr>
          <w:rFonts w:cs="Tahoma" w:ascii="Tahoma" w:hAnsi="Tahoma"/>
          <w:iCs/>
          <w:sz w:val="20"/>
          <w:szCs w:val="20"/>
          <w:lang w:val="pt-PT"/>
        </w:rPr>
        <w:t>O concurso apresentado é para as retomas relativas aos meses de Agosto e Setembro podendo as adjudicações efectuadas ser prorrogadas por decisão da Sociedade Ponto Verde para os meses de Outubro, Novembro e Dezembro aplicando-se os mesmos termos e condições previstos no concurso.</w:t>
      </w:r>
    </w:p>
    <w:p>
      <w:pPr>
        <w:pStyle w:val="Normal"/>
        <w:rPr>
          <w:rFonts w:ascii="Tahoma" w:hAnsi="Tahoma" w:cs="Tahoma"/>
          <w:iCs/>
          <w:sz w:val="20"/>
          <w:szCs w:val="20"/>
          <w:lang w:val="pt-PT"/>
        </w:rPr>
      </w:pPr>
      <w:r>
        <w:rPr>
          <w:rFonts w:cs="Tahoma" w:ascii="Tahoma" w:hAnsi="Tahoma"/>
          <w:iC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Informações de Carácter Jurídico, Económico, Financeiro e Técnic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) Condições relativas a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.1) garantias exigidas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Garantia Financeira prestada à SPV caso o concorrente ganhe o concurso, que deverá representar 25% do montante resultante da aplicação do preço oferecido à quantidade estimada de retoma. A Garantia Financeira deve ser prestada até 15 dias (de calendário) após a adjudicação das retomas a que diz respeito.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2) Condições de Participaçã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 xml:space="preserve">Podem apresentar propostas apenas as entidades que se encontrem pré-qualificadas. </w:t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(mais informações sobre a pré-qualificação encontram-se no </w:t>
      </w:r>
      <w:r>
        <w:rPr>
          <w:rFonts w:cs="Tahoma" w:ascii="Tahoma" w:hAnsi="Tahoma"/>
          <w:i/>
          <w:sz w:val="20"/>
          <w:szCs w:val="20"/>
          <w:lang w:val="pt-PT"/>
        </w:rPr>
        <w:t>site</w:t>
      </w:r>
      <w:r>
        <w:rPr>
          <w:rFonts w:cs="Tahoma" w:ascii="Tahoma" w:hAnsi="Tahoma"/>
          <w:sz w:val="20"/>
          <w:szCs w:val="20"/>
          <w:lang w:val="pt-PT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>).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não admitir a concurso entidades com valores em dívida vencidos ou que se vençam no dia imediatamente seguinte à data de realização do mesm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V: Processos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1) Critérios de Adjudicaçã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TextBodyIndent"/>
        <w:spacing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adjudicação é feita à proposta que fique em primeiro lugar após a aplicação dos critérios de adjudicação tendo em conta os seguintes factores: </w:t>
      </w:r>
    </w:p>
    <w:p>
      <w:pPr>
        <w:pStyle w:val="TextBodyIndent"/>
        <w:spacing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tabs>
          <w:tab w:val="clear" w:pos="720"/>
          <w:tab w:val="left" w:pos="1080" w:leader="none"/>
        </w:tabs>
        <w:spacing w:before="120" w:after="120"/>
        <w:ind w:left="1078" w:right="45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º </w:t>
        <w:tab/>
        <w:t>Preço – 60%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º </w:t>
        <w:tab/>
        <w:t>Avaliação Técnica – 10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º </w:t>
        <w:tab/>
        <w:t>Proximidade – 10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º </w:t>
        <w:tab/>
        <w:t>Auto-suficiência – 20%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) Informações de Carácter Administrativo</w:t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1) Prazo para Apresentação de propostas: Duração do concurso via leilão electrónic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Data: 26/07/2010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Início do Leilão Electrónico: 14:3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Fim do Leilão Electrónico: 17:30 (sujeito a extensões de tempo de 5 minutos na eventualidade de licitações efectuadas dentro do último minuto do prazo)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2) Prazo durante o qual o Proponente deve manter a sua Proposta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30 dias a contar da data fixada para a apresentação das propostas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V</w:t>
      </w:r>
    </w:p>
    <w:p>
      <w:pPr>
        <w:pStyle w:val="Normal"/>
        <w:tabs>
          <w:tab w:val="clear" w:pos="720"/>
          <w:tab w:val="left" w:pos="3720" w:leader="none"/>
        </w:tabs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V.1) </w:t>
      </w:r>
      <w:r>
        <w:rPr>
          <w:rFonts w:cs="Tahoma" w:ascii="Tahoma" w:hAnsi="Tahoma"/>
          <w:b/>
          <w:smallCaps/>
          <w:sz w:val="20"/>
          <w:szCs w:val="20"/>
          <w:lang w:val="pt-PT"/>
        </w:rPr>
        <w:t>Informações Adicionai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Poderão encontrar na página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 xml:space="preserve">, na secção referente ao presente concurso, ficheiros disponíveis para </w:t>
      </w:r>
      <w:r>
        <w:rPr>
          <w:rFonts w:cs="Tahoma" w:ascii="Tahoma" w:hAnsi="Tahoma"/>
          <w:i/>
          <w:sz w:val="20"/>
          <w:szCs w:val="20"/>
          <w:lang w:val="pt-PT"/>
        </w:rPr>
        <w:t>download</w:t>
      </w:r>
      <w:r>
        <w:rPr>
          <w:rFonts w:cs="Tahoma" w:ascii="Tahoma" w:hAnsi="Tahoma"/>
          <w:sz w:val="20"/>
          <w:szCs w:val="20"/>
          <w:lang w:val="pt-PT"/>
        </w:rPr>
        <w:t xml:space="preserve"> relativos a: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Retomas de PET, nos períodos de Janeiro a Dezembro de 2009 e de Janeiro a Junho de 201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896" w:hanging="357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Moradas e contactos dos SMAUT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552" w:footer="2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3683"/>
      <w:gridCol w:w="216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ANÚNCIO DE CONCURSO N.º PET/02/2010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Arial" w:ascii="Arial" w:hAnsi="Arial"/>
              <w:b/>
              <w:bCs/>
              <w:color w:val="808080"/>
              <w:sz w:val="18"/>
              <w:szCs w:val="18"/>
              <w:lang w:val="pt-PT"/>
            </w:rPr>
          </w:r>
        </w:p>
      </w:tc>
      <w:tc>
        <w:tcPr>
          <w:tcW w:w="3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PET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AvanodecorpodetextoCarcter">
    <w:name w:val="Avanço de corpo de texto Carácter"/>
    <w:basedOn w:val="Tipodeletrapredefinidodopargraf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http://www.spvnet.net/" TargetMode="External"/><Relationship Id="rId4" Type="http://schemas.openxmlformats.org/officeDocument/2006/relationships/hyperlink" Target="https://www.compraspt.com/SPVLeiloes/" TargetMode="External"/><Relationship Id="rId5" Type="http://schemas.openxmlformats.org/officeDocument/2006/relationships/hyperlink" Target="http://www.spvnet.net/" TargetMode="External"/><Relationship Id="rId6" Type="http://schemas.openxmlformats.org/officeDocument/2006/relationships/hyperlink" Target="http://www.spvnet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54:00Z</dcterms:created>
  <dc:creator>User</dc:creator>
  <dc:description/>
  <cp:keywords/>
  <dc:language>en-US</dc:language>
  <cp:lastModifiedBy>ealmeida</cp:lastModifiedBy>
  <cp:lastPrinted>2009-08-07T09:37:00Z</cp:lastPrinted>
  <dcterms:modified xsi:type="dcterms:W3CDTF">2010-07-21T19:13:00Z</dcterms:modified>
  <cp:revision>216</cp:revision>
  <dc:subject/>
  <dc:title>ANÚNCIO DE CONCURSO</dc:title>
</cp:coreProperties>
</file>